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 am verificat și am constatat că, au  fost colectate un număr de </w:t>
      </w:r>
      <w:r>
        <w:rPr>
          <w:b/>
          <w:i/>
          <w:color w:val="000000"/>
          <w:sz w:val="22"/>
          <w:szCs w:val="22"/>
        </w:rPr>
        <w:t>0 propuneri, sugestii și opinii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stabilirea obligațiilor și responsabilităților instituțiilor publice, agenților economici, celorlalte persoane juridice și a cetățenilor, pentru asigurarea unui climat de ordine și curățenie pe teritoriul municipiului Sighișoara.</w:t>
        <w:tab/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4:00Z</dcterms:created>
  <dc:creator>Secretariat</dc:creator>
  <dc:description/>
  <cp:keywords/>
  <dc:language>en-US</dc:language>
  <cp:lastModifiedBy>Rodica.Radu</cp:lastModifiedBy>
  <cp:lastPrinted>2017-10-24T16:21:00Z</cp:lastPrinted>
  <dcterms:modified xsi:type="dcterms:W3CDTF">2017-10-25T05:14:00Z</dcterms:modified>
  <cp:revision>3</cp:revision>
  <dc:subject/>
  <dc:title>To the European Commission</dc:title>
</cp:coreProperties>
</file>